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DSIXPY+PerpetuaTitlingMT-Bold;Perpetua Titling" w:ascii="Monotype Corsiva" w:hAnsi="Monotype Corsiva"/>
          <w:b/>
          <w:bCs/>
          <w:color w:val="000000"/>
          <w:sz w:val="72"/>
          <w:szCs w:val="72"/>
        </w:rPr>
        <w:t>St. Norbert Parish Registration Form</w:t>
      </w:r>
      <w:r>
        <w:rPr>
          <w:rFonts w:cs="DSIXPY+PerpetuaTitlingMT-Bold;Perpetua Titling" w:ascii="Monotype Corsiva" w:hAnsi="Monotype Corsiva"/>
          <w:b/>
          <w:bCs/>
          <w:color w:val="000000"/>
          <w:sz w:val="43"/>
          <w:szCs w:val="43"/>
        </w:rPr>
        <w:t xml:space="preserve">  </w:t>
      </w:r>
      <w:r>
        <w:rPr>
          <w:rFonts w:cs="FVYFTM+TimesNewRomanPS-BoldMT;Times New Roman PS" w:ascii="Monotype Corsiva" w:hAnsi="Monotype Corsiva"/>
          <w:b/>
          <w:bCs/>
          <w:color w:val="000000"/>
          <w:sz w:val="31"/>
          <w:szCs w:val="31"/>
        </w:rPr>
        <w:t xml:space="preserve">      </w:t>
      </w:r>
      <w:r>
        <w:rPr>
          <w:b/>
          <w:bCs/>
          <w:color w:val="000000"/>
          <w:sz w:val="31"/>
          <w:szCs w:val="31"/>
        </w:rPr>
        <w:t xml:space="preserve">  Dat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FVYFTM+TimesNewRomanPS-BoldMT;Times New Roman PS" w:ascii="Monotype Corsiva" w:hAnsi="Monotype Corsiva"/>
          <w:b/>
          <w:bCs/>
          <w:color w:val="000000"/>
          <w:sz w:val="31"/>
          <w:szCs w:val="31"/>
        </w:rPr>
        <w:t>_________________</w:t>
      </w:r>
    </w:p>
    <w:p>
      <w:pPr>
        <w:pStyle w:val="Default"/>
        <w:rPr/>
      </w:pPr>
      <w:r>
        <w:rPr/>
        <w:t>Please print clearly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1211"/>
        <w:gridCol w:w="1791"/>
        <w:gridCol w:w="496"/>
        <w:gridCol w:w="5666"/>
      </w:tblGrid>
      <w:tr>
        <w:trPr>
          <w:trHeight w:val="678" w:hRule="atLeast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FVYFTM+TimesNewRomanPS-BoldMT;Times New Roman PS" w:hAnsi="FVYFTM+TimesNewRomanPS-BoldMT;Times New Roman PS" w:cs="FVYFTM+TimesNewRomanPS-BoldMT;Times New Roman PS"/>
              </w:rPr>
            </w:pPr>
            <w:r>
              <w:rPr>
                <w:rFonts w:cs="FVYFTM+TimesNewRomanPS-BoldMT;Times New Roman PS" w:ascii="FVYFTM+TimesNewRomanPS-BoldMT;Times New Roman PS" w:hAnsi="FVYFTM+TimesNewRomanPS-BoldMT;Times New Roman PS"/>
                <w:b/>
                <w:bCs/>
              </w:rPr>
              <w:t xml:space="preserve">Family Last Name </w:t>
            </w:r>
          </w:p>
        </w:tc>
        <w:tc>
          <w:tcPr>
            <w:tcW w:w="9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il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ddress </w:t>
            </w:r>
          </w:p>
        </w:tc>
      </w:tr>
      <w:tr>
        <w:trPr>
          <w:trHeight w:val="568" w:hRule="atLeast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ty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te 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P  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 phone number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                 )                    -</w:t>
            </w:r>
          </w:p>
        </w:tc>
      </w:tr>
      <w:tr>
        <w:trPr>
          <w:trHeight w:val="585" w:hRule="atLeast"/>
        </w:trPr>
        <w:tc>
          <w:tcPr>
            <w:tcW w:w="8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hysica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dress (if different from mailing address) </w:t>
            </w:r>
          </w:p>
        </w:tc>
        <w:tc>
          <w:tcPr>
            <w:tcW w:w="6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mily’s primary e-mail address (list individual emails by each member)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/>
      </w:pPr>
      <w:r>
        <w:rPr>
          <w:rFonts w:cs="FVYFTM+TimesNewRomanPS-BoldMT;Times New Roman PS" w:ascii="FVYFTM+TimesNewRomanPS-BoldMT;Times New Roman PS" w:hAnsi="FVYFTM+TimesNewRomanPS-BoldMT;Times New Roman PS"/>
          <w:b/>
          <w:bCs/>
        </w:rPr>
        <w:t>Does your family live at a temporary address during part</w:t>
      </w:r>
      <w:r>
        <w:rPr/>
        <w:t xml:space="preserve"> of the year?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1211"/>
        <w:gridCol w:w="2287"/>
        <w:gridCol w:w="5666"/>
      </w:tblGrid>
      <w:tr>
        <w:trPr>
          <w:trHeight w:val="678" w:hRule="atLeast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ective dates (mm-dd) for temporary address</w:t>
            </w:r>
          </w:p>
        </w:tc>
        <w:tc>
          <w:tcPr>
            <w:tcW w:w="9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mporary mailing address </w:t>
            </w:r>
          </w:p>
        </w:tc>
      </w:tr>
      <w:tr>
        <w:trPr>
          <w:trHeight w:val="568" w:hRule="atLeast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ty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te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P  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mporary phone number 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                 )                    -</w:t>
            </w:r>
          </w:p>
        </w:tc>
      </w:tr>
    </w:tbl>
    <w:p>
      <w:pPr>
        <w:pStyle w:val="CM9"/>
        <w:jc w:val="both"/>
        <w:rPr>
          <w:rFonts w:ascii="FVYFTM+TimesNewRomanPS-BoldMT;Times New Roman PS" w:hAnsi="FVYFTM+TimesNewRomanPS-BoldMT;Times New Roman PS" w:cs="FVYFTM+TimesNewRomanPS-BoldMT;Times New Roman PS"/>
          <w:b/>
          <w:b/>
          <w:bCs/>
          <w:sz w:val="28"/>
          <w:szCs w:val="28"/>
        </w:rPr>
      </w:pPr>
      <w:r>
        <w:rPr>
          <w:rFonts w:cs="FVYFTM+TimesNewRomanPS-BoldMT;Times New Roman PS" w:ascii="FVYFTM+TimesNewRomanPS-BoldMT;Times New Roman PS" w:hAnsi="FVYFTM+TimesNewRomanPS-BoldMT;Times New Roman PS"/>
          <w:b/>
          <w:bCs/>
          <w:sz w:val="28"/>
          <w:szCs w:val="28"/>
        </w:rPr>
      </w:r>
    </w:p>
    <w:p>
      <w:pPr>
        <w:pStyle w:val="CM9"/>
        <w:spacing w:before="0" w:after="120"/>
        <w:jc w:val="both"/>
        <w:rPr/>
      </w:pPr>
      <w:r>
        <w:rPr>
          <w:rFonts w:cs="FVYFTM+TimesNewRomanPS-BoldMT;Times New Roman PS" w:ascii="FVYFTM+TimesNewRomanPS-BoldMT;Times New Roman PS" w:hAnsi="FVYFTM+TimesNewRomanPS-BoldMT;Times New Roman PS"/>
          <w:b/>
          <w:bCs/>
          <w:sz w:val="28"/>
          <w:szCs w:val="28"/>
        </w:rPr>
        <w:t xml:space="preserve">Head of Household    </w:t>
      </w:r>
      <w:r>
        <w:rPr>
          <w:rFonts w:cs="FVYFTM+TimesNewRomanPS-BoldMT;Times New Roman PS" w:ascii="FVYFTM+TimesNewRomanPS-BoldMT;Times New Roman PS" w:hAnsi="FVYFTM+TimesNewRomanPS-BoldMT;Times New Roman PS"/>
          <w:bCs/>
          <w:sz w:val="18"/>
          <w:szCs w:val="18"/>
        </w:rPr>
        <w:t>(For consistency throughout the diocese, the husband is the Head of Household in married couples.  Non-married adults please complete separate registration forms.)</w:t>
      </w:r>
      <w:r>
        <w:rPr>
          <w:rFonts w:cs="FVYFTM+TimesNewRomanPS-BoldMT;Times New Roman PS" w:ascii="FVYFTM+TimesNewRomanPS-BoldMT;Times New Roman PS" w:hAnsi="FVYFTM+TimesNewRomanPS-BoldMT;Times New Roman PS"/>
          <w:b/>
          <w:bCs/>
          <w:sz w:val="28"/>
          <w:szCs w:val="28"/>
        </w:rPr>
        <w:t xml:space="preserve">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4281"/>
        <w:gridCol w:w="2430"/>
        <w:gridCol w:w="4037"/>
      </w:tblGrid>
      <w:tr>
        <w:trPr>
          <w:trHeight w:val="694" w:hRule="atLeast"/>
        </w:trPr>
        <w:tc>
          <w:tcPr>
            <w:tcW w:w="7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FVYFTM+TimesNewRomanPS-BoldMT;Times New Roman PS" w:hAnsi="FVYFTM+TimesNewRomanPS-BoldMT;Times New Roman PS" w:cs="FVYFTM+TimesNewRomanPS-BoldMT;Times New Roman PS"/>
              </w:rPr>
            </w:pPr>
            <w:r>
              <w:rPr>
                <w:rFonts w:cs="FVYFTM+TimesNewRomanPS-BoldMT;Times New Roman PS" w:ascii="FVYFTM+TimesNewRomanPS-BoldMT;Times New Roman PS" w:hAnsi="FVYFTM+TimesNewRomanPS-BoldMT;Times New Roman PS"/>
                <w:b/>
                <w:bCs/>
              </w:rPr>
              <w:t>First, Middle (include nickname, if any)                           Mr.  / Mrs.  /  Ms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rth Date  </w:t>
            </w:r>
          </w:p>
          <w:p>
            <w:pPr>
              <w:pStyle w:val="Defaul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         /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igion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------------------------------------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ce/Ethnicity </w:t>
            </w:r>
          </w:p>
        </w:tc>
      </w:tr>
      <w:tr>
        <w:trPr>
          <w:trHeight w:val="678" w:hRule="atLeast"/>
        </w:trPr>
        <w:tc>
          <w:tcPr>
            <w:tcW w:w="7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NLXPCL+TimesNewRomanPSMT;Times New Roman PSMT" w:hAnsi="NLXPCL+TimesNewRomanPSMT;Times New Roman PSMT" w:cs="NLXPCL+TimesNewRomanPSMT;Times New Roman PSMT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tal Status (Circle One)</w:t>
            </w:r>
            <w:r>
              <w:rPr>
                <w:rFonts w:cs="NLXPCL+TimesNewRomanPSMT;Times New Roman PSMT" w:ascii="NLXPCL+TimesNewRomanPSMT;Times New Roman PSMT" w:hAnsi="NLXPCL+TimesNewRomanPSMT;Times New Roman PSMT"/>
                <w:sz w:val="16"/>
                <w:szCs w:val="16"/>
              </w:rPr>
              <w:t xml:space="preserve">    </w:t>
            </w:r>
          </w:p>
          <w:p>
            <w:pPr>
              <w:pStyle w:val="Default"/>
              <w:rPr>
                <w:rFonts w:ascii="NLXPCL+TimesNewRomanPSMT;Times New Roman PSMT" w:hAnsi="NLXPCL+TimesNewRomanPSMT;Times New Roman PSMT" w:cs="NLXPCL+TimesNewRomanPSMT;Times New Roman PSMT"/>
                <w:sz w:val="8"/>
                <w:szCs w:val="8"/>
              </w:rPr>
            </w:pPr>
            <w:r>
              <w:rPr>
                <w:rFonts w:cs="NLXPCL+TimesNewRomanPSMT;Times New Roman PSMT" w:ascii="NLXPCL+TimesNewRomanPSMT;Times New Roman PSMT" w:hAnsi="NLXPCL+TimesNewRomanPSMT;Times New Roman PSMT"/>
                <w:sz w:val="8"/>
                <w:szCs w:val="8"/>
              </w:rPr>
            </w:r>
          </w:p>
          <w:p>
            <w:pPr>
              <w:pStyle w:val="Default"/>
              <w:rPr>
                <w:rFonts w:ascii="NLXPCL+TimesNewRomanPSMT;Times New Roman PSMT" w:hAnsi="NLXPCL+TimesNewRomanPSMT;Times New Roman PSMT" w:cs="NLXPCL+TimesNewRomanPSMT;Times New Roman PSMT"/>
                <w:sz w:val="16"/>
                <w:szCs w:val="16"/>
              </w:rPr>
            </w:pPr>
            <w:r>
              <w:rPr>
                <w:rFonts w:eastAsia="NLXPCL+TimesNewRomanPSMT;Times New Roman PSMT" w:cs="NLXPCL+TimesNewRomanPSMT;Times New Roman PSMT" w:ascii="NLXPCL+TimesNewRomanPSMT;Times New Roman PSMT" w:hAnsi="NLXPCL+TimesNewRomanPSMT;Times New Roman PSMT"/>
                <w:sz w:val="16"/>
                <w:szCs w:val="16"/>
              </w:rPr>
              <w:t xml:space="preserve">      </w:t>
            </w:r>
            <w:r>
              <w:rPr>
                <w:rFonts w:cs="Times New Roman" w:ascii="Calibri" w:hAnsi="Calibri"/>
              </w:rPr>
              <w:t xml:space="preserve">Married               Single              Widowed              Annulled              Divorced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edding Date </w:t>
            </w:r>
          </w:p>
          <w:p>
            <w:pPr>
              <w:pStyle w:val="Defaul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Default"/>
              <w:rPr>
                <w:rFonts w:ascii="NLXPCL+TimesNewRomanPSMT;Times New Roman PSMT" w:hAnsi="NLXPCL+TimesNewRomanPSMT;Times New Roman PSMT" w:cs="NLXPCL+TimesNewRomanPSMT;Times New Roman PSMT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         /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NLXPCL+TimesNewRomanPSMT;Times New Roman PSMT" w:ascii="NLXPCL+TimesNewRomanPSMT;Times New Roman PSMT" w:hAnsi="NLXPCL+TimesNewRomanPSMT;Times New Roman PSMT"/>
                <w:sz w:val="18"/>
                <w:szCs w:val="18"/>
              </w:rPr>
              <w:t>Did you marry in a Catholic ceremony (or in a ceremony valid for the Catholic Church)?</w:t>
            </w:r>
            <w:r>
              <w:rPr>
                <w:rFonts w:cs="NLXPCL+TimesNewRomanPSMT;Times New Roman PSMT" w:ascii="NLXPCL+TimesNewRomanPSMT;Times New Roman PSMT" w:hAnsi="NLXPCL+TimesNewRomanPSMT;Times New Roman PSMT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Default"/>
              <w:jc w:val="center"/>
              <w:rPr>
                <w:rFonts w:ascii="Calibri" w:hAnsi="Calibri" w:cs="NLXPCL+TimesNewRomanPSMT;Times New Roman PSMT"/>
              </w:rPr>
            </w:pPr>
            <w:r>
              <w:rPr>
                <w:rFonts w:cs="NLXPCL+TimesNewRomanPSMT;Times New Roman PSMT" w:ascii="Calibri" w:hAnsi="Calibri"/>
              </w:rPr>
              <w:t>Yes            No</w:t>
            </w:r>
          </w:p>
        </w:tc>
      </w:tr>
      <w:tr>
        <w:trPr>
          <w:trHeight w:val="721" w:hRule="atLeast"/>
        </w:trPr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cupation / Job Title</w:t>
            </w:r>
            <w:r>
              <w:rPr>
                <w:rFonts w:cs="NLXPCL+TimesNewRomanPSMT;Times New Roman PSMT" w:ascii="NLXPCL+TimesNewRomanPSMT;Times New Roman PSMT" w:hAnsi="NLXPCL+TimesNewRomanPSMT;Times New Roman PSMT"/>
                <w:sz w:val="16"/>
                <w:szCs w:val="16"/>
              </w:rPr>
              <w:t xml:space="preserve"> 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NLXPCL+TimesNewRomanPSMT;Times New Roman PSMT" w:hAnsi="NLXPCL+TimesNewRomanPSMT;Times New Roman PSMT" w:cs="NLXPCL+TimesNewRomanPSMT;Times New Roman PSMT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uation Year, Current School(s), and Degre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 phone number</w:t>
            </w:r>
          </w:p>
          <w:p>
            <w:pPr>
              <w:pStyle w:val="Defaul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      )        -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20"/>
                <w:tab w:val="left" w:pos="3851" w:leader="none"/>
              </w:tabs>
              <w:ind w:right="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dividual e-mail </w:t>
            </w:r>
          </w:p>
          <w:p>
            <w:pPr>
              <w:pStyle w:val="Default"/>
              <w:tabs>
                <w:tab w:val="clear" w:pos="720"/>
                <w:tab w:val="left" w:pos="3851" w:leader="none"/>
              </w:tabs>
              <w:ind w:right="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14"/>
        <w:rPr>
          <w:rFonts w:ascii="FVYFTM+TimesNewRomanPS-BoldMT;Times New Roman PS" w:hAnsi="FVYFTM+TimesNewRomanPS-BoldMT;Times New Roman PS" w:cs="FVYFTM+TimesNewRomanPS-BoldMT;Times New Roman PS"/>
          <w:b/>
          <w:b/>
          <w:bCs/>
          <w:sz w:val="28"/>
          <w:szCs w:val="28"/>
        </w:rPr>
      </w:pPr>
      <w:r>
        <w:rPr>
          <w:rFonts w:cs="FVYFTM+TimesNewRomanPS-BoldMT;Times New Roman PS" w:ascii="FVYFTM+TimesNewRomanPS-BoldMT;Times New Roman PS" w:hAnsi="FVYFTM+TimesNewRomanPS-BoldMT;Times New Roman PS"/>
          <w:b/>
          <w:bCs/>
          <w:sz w:val="28"/>
          <w:szCs w:val="28"/>
        </w:rPr>
        <w:t xml:space="preserve">Wife (if married)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4281"/>
        <w:gridCol w:w="6"/>
        <w:gridCol w:w="2424"/>
        <w:gridCol w:w="12"/>
        <w:gridCol w:w="4026"/>
      </w:tblGrid>
      <w:tr>
        <w:trPr>
          <w:trHeight w:val="721" w:hRule="atLeast"/>
        </w:trPr>
        <w:tc>
          <w:tcPr>
            <w:tcW w:w="7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FVYFTM+TimesNewRomanPS-BoldMT;Times New Roman PS" w:hAnsi="FVYFTM+TimesNewRomanPS-BoldMT;Times New Roman PS" w:cs="FVYFTM+TimesNewRomanPS-BoldMT;Times New Roman PS"/>
              </w:rPr>
            </w:pPr>
            <w:r>
              <w:rPr>
                <w:rFonts w:cs="FVYFTM+TimesNewRomanPS-BoldMT;Times New Roman PS" w:ascii="FVYFTM+TimesNewRomanPS-BoldMT;Times New Roman PS" w:hAnsi="FVYFTM+TimesNewRomanPS-BoldMT;Times New Roman PS"/>
                <w:b/>
                <w:bCs/>
              </w:rPr>
              <w:t>First, Middle, Maiden (include nickname, if any)                           Mrs.  /  Ms.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rth Date  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igion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------------------------------------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e/Ethnicity</w:t>
            </w:r>
          </w:p>
        </w:tc>
      </w:tr>
      <w:tr>
        <w:trPr>
          <w:trHeight w:val="748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NLXPCL+TimesNewRomanPSMT;Times New Roman PSMT" w:hAnsi="NLXPCL+TimesNewRomanPSMT;Times New Roman PSMT" w:cs="NLXPCL+TimesNewRomanPSMT;Times New Roman PSMT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cupation / Job Title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NLXPCL+TimesNewRomanPSMT;Times New Roman PSMT" w:hAnsi="NLXPCL+TimesNewRomanPSMT;Times New Roman PSMT" w:cs="NLXPCL+TimesNewRomanPSMT;Times New Roman PSMT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uation Year, Current School(s), and Degree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 phone number</w:t>
            </w:r>
          </w:p>
          <w:p>
            <w:pPr>
              <w:pStyle w:val="Defaul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      )        -</w:t>
            </w:r>
          </w:p>
        </w:tc>
        <w:tc>
          <w:tcPr>
            <w:tcW w:w="4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20"/>
                <w:tab w:val="left" w:pos="3851" w:leader="none"/>
              </w:tabs>
              <w:ind w:right="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dividual e-mail </w:t>
            </w:r>
          </w:p>
          <w:p>
            <w:pPr>
              <w:pStyle w:val="Default"/>
              <w:tabs>
                <w:tab w:val="clear" w:pos="720"/>
                <w:tab w:val="left" w:pos="385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M9"/>
        <w:spacing w:before="0" w:after="120"/>
        <w:jc w:val="both"/>
        <w:rPr>
          <w:rFonts w:ascii="FVYFTM+TimesNewRomanPS-BoldMT;Times New Roman PS" w:hAnsi="FVYFTM+TimesNewRomanPS-BoldMT;Times New Roman PS" w:cs="FVYFTM+TimesNewRomanPS-BoldMT;Times New Roman PS"/>
          <w:b/>
          <w:b/>
          <w:bCs/>
          <w:sz w:val="28"/>
          <w:szCs w:val="28"/>
        </w:rPr>
      </w:pPr>
      <w:r>
        <w:rPr>
          <w:rFonts w:cs="FVYFTM+TimesNewRomanPS-BoldMT;Times New Roman PS" w:ascii="FVYFTM+TimesNewRomanPS-BoldMT;Times New Roman PS" w:hAnsi="FVYFTM+TimesNewRomanPS-BoldMT;Times New Roman PS"/>
          <w:b/>
          <w:bCs/>
          <w:sz w:val="28"/>
          <w:szCs w:val="28"/>
        </w:rPr>
      </w:r>
    </w:p>
    <w:p>
      <w:pPr>
        <w:pStyle w:val="CM9"/>
        <w:spacing w:before="0" w:after="120"/>
        <w:jc w:val="both"/>
        <w:rPr>
          <w:rFonts w:ascii="FVYFTM+TimesNewRomanPS-BoldMT;Times New Roman PS" w:hAnsi="FVYFTM+TimesNewRomanPS-BoldMT;Times New Roman PS" w:cs="FVYFTM+TimesNewRomanPS-BoldMT;Times New Roman PS"/>
          <w:b/>
          <w:b/>
          <w:bCs/>
          <w:sz w:val="28"/>
          <w:szCs w:val="28"/>
        </w:rPr>
      </w:pPr>
      <w:r>
        <w:rPr>
          <w:rFonts w:cs="FVYFTM+TimesNewRomanPS-BoldMT;Times New Roman PS" w:ascii="FVYFTM+TimesNewRomanPS-BoldMT;Times New Roman PS" w:hAnsi="FVYFTM+TimesNewRomanPS-BoldMT;Times New Roman PS"/>
          <w:b/>
          <w:bCs/>
          <w:sz w:val="28"/>
          <w:szCs w:val="28"/>
        </w:rPr>
        <w:t xml:space="preserve">Other Members of Household  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2307"/>
        <w:gridCol w:w="3808"/>
        <w:gridCol w:w="2304"/>
      </w:tblGrid>
      <w:tr>
        <w:trPr>
          <w:trHeight w:val="654" w:hRule="atLeast"/>
        </w:trPr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FVYFTM+TimesNewRomanPS-BoldMT;Times New Roman PS" w:ascii="FVYFTM+TimesNewRomanPS-BoldMT;Times New Roman PS" w:hAnsi="FVYFTM+TimesNewRomanPS-BoldMT;Times New Roman PS"/>
                <w:b/>
                <w:bCs/>
                <w:sz w:val="20"/>
                <w:szCs w:val="20"/>
              </w:rPr>
              <w:t xml:space="preserve">First, Middle  (include nickname, if any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 each member of </w:t>
            </w:r>
          </w:p>
          <w:p>
            <w:pPr>
              <w:pStyle w:val="Default"/>
              <w:jc w:val="both"/>
              <w:rPr>
                <w:rFonts w:ascii="NLXPCL+TimesNewRomanPSMT;Times New Roman PSMT" w:hAnsi="NLXPCL+TimesNewRomanPSMT;Times New Roman PSMT" w:cs="NLXPCL+TimesNewRomanPSMT;Times New Roman PSM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ousehold; indicate last name if different from family name above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th Dat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---------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e   /   Female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vidual e-mail, cell phone (if any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---------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uation year  /  Occupat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igion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---------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e/Ethnicity</w:t>
            </w:r>
          </w:p>
        </w:tc>
      </w:tr>
      <w:tr>
        <w:trPr>
          <w:trHeight w:val="383" w:hRule="atLeast"/>
        </w:trPr>
        <w:tc>
          <w:tcPr>
            <w:tcW w:w="6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600"/>
              <w:rPr>
                <w:rFonts w:ascii="NLXPCL+TimesNewRomanPSMT;Times New Roman PSMT" w:hAnsi="NLXPCL+TimesNewRomanPSMT;Times New Roman PSMT" w:cs="NLXPCL+TimesNewRomanPSMT;Times New Roman PSMT"/>
              </w:rPr>
            </w:pPr>
            <w:r>
              <w:rPr>
                <w:rFonts w:cs="NLXPCL+TimesNewRomanPSMT;Times New Roman PSMT" w:ascii="NLXPCL+TimesNewRomanPSMT;Times New Roman PSMT" w:hAnsi="NLXPCL+TimesNewRomanPSMT;Times New Roman PSMT"/>
              </w:rPr>
              <w:t xml:space="preserve">1. 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------------------------</w:t>
            </w:r>
          </w:p>
        </w:tc>
        <w:tc>
          <w:tcPr>
            <w:tcW w:w="3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---------</w:t>
            </w:r>
          </w:p>
          <w:p>
            <w:pPr>
              <w:pStyle w:val="Default"/>
              <w:ind w:right="18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------------------------</w:t>
            </w:r>
          </w:p>
        </w:tc>
      </w:tr>
      <w:tr>
        <w:trPr>
          <w:trHeight w:val="378" w:hRule="atLeast"/>
        </w:trPr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600"/>
              <w:rPr>
                <w:rFonts w:ascii="NLXPCL+TimesNewRomanPSMT;Times New Roman PSMT" w:hAnsi="NLXPCL+TimesNewRomanPSMT;Times New Roman PSMT" w:cs="NLXPCL+TimesNewRomanPSMT;Times New Roman PSMT"/>
              </w:rPr>
            </w:pPr>
            <w:r>
              <w:rPr>
                <w:rFonts w:cs="NLXPCL+TimesNewRomanPSMT;Times New Roman PSMT" w:ascii="NLXPCL+TimesNewRomanPSMT;Times New Roman PSMT" w:hAnsi="NLXPCL+TimesNewRomanPSMT;Times New Roman PSMT"/>
              </w:rPr>
              <w:t xml:space="preserve">2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------------------------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---------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------------------------</w:t>
            </w:r>
          </w:p>
        </w:tc>
      </w:tr>
      <w:tr>
        <w:trPr>
          <w:trHeight w:val="383" w:hRule="atLeast"/>
        </w:trPr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600"/>
              <w:rPr>
                <w:rFonts w:ascii="NLXPCL+TimesNewRomanPSMT;Times New Roman PSMT" w:hAnsi="NLXPCL+TimesNewRomanPSMT;Times New Roman PSMT" w:cs="NLXPCL+TimesNewRomanPSMT;Times New Roman PSMT"/>
              </w:rPr>
            </w:pPr>
            <w:r>
              <w:rPr>
                <w:rFonts w:cs="NLXPCL+TimesNewRomanPSMT;Times New Roman PSMT" w:ascii="NLXPCL+TimesNewRomanPSMT;Times New Roman PSMT" w:hAnsi="NLXPCL+TimesNewRomanPSMT;Times New Roman PSMT"/>
              </w:rPr>
              <w:t>3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------------------------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---------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------------------------</w:t>
            </w:r>
          </w:p>
        </w:tc>
      </w:tr>
    </w:tbl>
    <w:p>
      <w:pPr>
        <w:pStyle w:val="Default"/>
        <w:rPr>
          <w:rFonts w:cs="Times New Roman"/>
          <w:color w:val="000000"/>
          <w:sz w:val="16"/>
          <w:szCs w:val="16"/>
        </w:rPr>
      </w:pPr>
      <w:r>
        <w:rPr>
          <w:rFonts w:eastAsia="JDKGZU+Optima-ExtraBlack;Optima" w:cs="JDKGZU+Optima-ExtraBlack;Optima"/>
          <w:color w:val="000000"/>
          <w:sz w:val="32"/>
          <w:szCs w:val="32"/>
        </w:rPr>
        <w:t xml:space="preserve">                            </w:t>
      </w:r>
    </w:p>
    <w:p>
      <w:pPr>
        <w:pStyle w:val="Default"/>
        <w:rPr>
          <w:rFonts w:cs="Times New Roman"/>
          <w:i/>
          <w:i/>
          <w:color w:val="000000"/>
        </w:rPr>
      </w:pPr>
      <w:r>
        <w:rPr>
          <w:rFonts w:eastAsia="JDKGZU+Optima-ExtraBlack;Optima" w:cs="JDKGZU+Optima-ExtraBlack;Optima"/>
          <w:i/>
          <w:color w:val="000000"/>
          <w:sz w:val="32"/>
          <w:szCs w:val="32"/>
        </w:rPr>
        <w:t xml:space="preserve">                                              </w:t>
      </w:r>
      <w:r>
        <w:rPr>
          <w:rFonts w:cs="Times New Roman"/>
          <w:i/>
          <w:color w:val="000000"/>
        </w:rPr>
        <w:t>(Attach additional page for more than three members)</w:t>
      </w:r>
    </w:p>
    <w:p>
      <w:pPr>
        <w:pStyle w:val="Default"/>
        <w:rPr>
          <w:rFonts w:cs="Times New Roman"/>
          <w:i/>
          <w:i/>
          <w:color w:val="000000"/>
          <w:sz w:val="36"/>
          <w:szCs w:val="36"/>
        </w:rPr>
      </w:pPr>
      <w:r>
        <w:rPr>
          <w:rFonts w:cs="Times New Roman"/>
          <w:i/>
          <w:color w:val="000000"/>
          <w:sz w:val="36"/>
          <w:szCs w:val="36"/>
        </w:rPr>
      </w:r>
    </w:p>
    <w:p>
      <w:pPr>
        <w:pStyle w:val="CM14"/>
        <w:spacing w:lineRule="atLeast" w:line="283"/>
        <w:rPr>
          <w:rFonts w:ascii="FVYFTM+TimesNewRomanPS-BoldMT;Times New Roman PS" w:hAnsi="FVYFTM+TimesNewRomanPS-BoldMT;Times New Roman PS" w:cs="FVYFTM+TimesNewRomanPS-BoldMT;Times New Roman PS"/>
          <w:b/>
          <w:b/>
          <w:bCs/>
        </w:rPr>
      </w:pPr>
      <w:r>
        <w:rPr>
          <w:rFonts w:cs="FVYFTM+TimesNewRomanPS-BoldMT;Times New Roman PS" w:ascii="FVYFTM+TimesNewRomanPS-BoldMT;Times New Roman PS" w:hAnsi="FVYFTM+TimesNewRomanPS-BoldMT;Times New Roman PS"/>
          <w:b/>
          <w:bCs/>
          <w:sz w:val="28"/>
          <w:szCs w:val="28"/>
        </w:rPr>
        <w:t xml:space="preserve">Sacraments Received  </w:t>
      </w:r>
      <w:r>
        <w:rPr>
          <w:rFonts w:cs="FVYFTM+TimesNewRomanPS-BoldMT;Times New Roman PS" w:ascii="FVYFTM+TimesNewRomanPS-BoldMT;Times New Roman PS" w:hAnsi="FVYFTM+TimesNewRomanPS-BoldMT;Times New Roman PS"/>
          <w:b/>
          <w:bCs/>
        </w:rPr>
        <w:t xml:space="preserve"> (Please indicate approximate year received, if known.)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880"/>
        <w:gridCol w:w="2970"/>
        <w:gridCol w:w="2070"/>
        <w:gridCol w:w="172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pacing w:lineRule="atLeast" w:line="283" w:before="0" w:after="128"/>
              <w:jc w:val="center"/>
              <w:rPr>
                <w:rFonts w:ascii="FVYFTM+TimesNewRomanPS-BoldMT;Times New Roman PS" w:hAnsi="FVYFTM+TimesNewRomanPS-BoldMT;Times New Roman PS" w:cs="FVYFTM+TimesNewRomanPS-BoldMT;Times New Roman PS"/>
                <w:b/>
                <w:b/>
                <w:bCs/>
                <w:color w:val="000000"/>
              </w:rPr>
            </w:pPr>
            <w:r>
              <w:rPr>
                <w:rFonts w:cs="FVYFTM+TimesNewRomanPS-BoldMT;Times New Roman PS" w:ascii="FVYFTM+TimesNewRomanPS-BoldMT;Times New Roman PS" w:hAnsi="FVYFTM+TimesNewRomanPS-BoldMT;Times New Roman PS"/>
                <w:b/>
                <w:bCs/>
                <w:color w:val="000000"/>
              </w:rPr>
              <w:t>Family Me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pacing w:lineRule="atLeast" w:line="283" w:before="0" w:after="128"/>
              <w:jc w:val="center"/>
              <w:rPr>
                <w:rFonts w:ascii="FVYFTM+TimesNewRomanPS-BoldMT;Times New Roman PS" w:hAnsi="FVYFTM+TimesNewRomanPS-BoldMT;Times New Roman PS" w:cs="FVYFTM+TimesNewRomanPS-BoldMT;Times New Roman PS"/>
                <w:b/>
                <w:b/>
                <w:bCs/>
                <w:color w:val="000000"/>
              </w:rPr>
            </w:pPr>
            <w:r>
              <w:rPr>
                <w:rFonts w:cs="FVYFTM+TimesNewRomanPS-BoldMT;Times New Roman PS" w:ascii="FVYFTM+TimesNewRomanPS-BoldMT;Times New Roman PS" w:hAnsi="FVYFTM+TimesNewRomanPS-BoldMT;Times New Roman PS"/>
                <w:b/>
                <w:bCs/>
                <w:color w:val="000000"/>
              </w:rPr>
              <w:t>Baptis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pacing w:lineRule="atLeast" w:line="283" w:before="0" w:after="128"/>
              <w:jc w:val="center"/>
              <w:rPr>
                <w:rFonts w:ascii="FVYFTM+TimesNewRomanPS-BoldMT;Times New Roman PS" w:hAnsi="FVYFTM+TimesNewRomanPS-BoldMT;Times New Roman PS" w:cs="FVYFTM+TimesNewRomanPS-BoldMT;Times New Roman PS"/>
                <w:b/>
                <w:b/>
                <w:bCs/>
                <w:color w:val="000000"/>
              </w:rPr>
            </w:pPr>
            <w:r>
              <w:rPr>
                <w:rFonts w:cs="FVYFTM+TimesNewRomanPS-BoldMT;Times New Roman PS" w:ascii="FVYFTM+TimesNewRomanPS-BoldMT;Times New Roman PS" w:hAnsi="FVYFTM+TimesNewRomanPS-BoldMT;Times New Roman PS"/>
                <w:b/>
                <w:bCs/>
                <w:color w:val="000000"/>
              </w:rPr>
              <w:t>Church of Baptis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pacing w:lineRule="atLeast" w:line="283" w:before="0" w:after="128"/>
              <w:jc w:val="center"/>
              <w:rPr>
                <w:rFonts w:ascii="FVYFTM+TimesNewRomanPS-BoldMT;Times New Roman PS" w:hAnsi="FVYFTM+TimesNewRomanPS-BoldMT;Times New Roman PS" w:cs="FVYFTM+TimesNewRomanPS-BoldMT;Times New Roman PS"/>
                <w:b/>
                <w:b/>
                <w:bCs/>
                <w:color w:val="000000"/>
              </w:rPr>
            </w:pPr>
            <w:r>
              <w:rPr>
                <w:rFonts w:cs="FVYFTM+TimesNewRomanPS-BoldMT;Times New Roman PS" w:ascii="FVYFTM+TimesNewRomanPS-BoldMT;Times New Roman PS" w:hAnsi="FVYFTM+TimesNewRomanPS-BoldMT;Times New Roman PS"/>
                <w:b/>
                <w:bCs/>
                <w:color w:val="000000"/>
              </w:rPr>
              <w:t>City &amp; State of Chur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pacing w:lineRule="atLeast" w:line="283" w:before="0" w:after="128"/>
              <w:jc w:val="center"/>
              <w:rPr/>
            </w:pPr>
            <w:r>
              <w:rPr>
                <w:rFonts w:cs="FVYFTM+TimesNewRomanPS-BoldMT;Times New Roman PS" w:ascii="FVYFTM+TimesNewRomanPS-BoldMT;Times New Roman PS" w:hAnsi="FVYFTM+TimesNewRomanPS-BoldMT;Times New Roman PS"/>
                <w:b/>
                <w:bCs/>
                <w:color w:val="000000"/>
              </w:rPr>
              <w:t>First Commun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4"/>
              <w:spacing w:lineRule="atLeast" w:line="283" w:before="0" w:after="128"/>
              <w:jc w:val="center"/>
              <w:rPr>
                <w:rFonts w:ascii="FVYFTM+TimesNewRomanPS-BoldMT;Times New Roman PS" w:hAnsi="FVYFTM+TimesNewRomanPS-BoldMT;Times New Roman PS" w:cs="FVYFTM+TimesNewRomanPS-BoldMT;Times New Roman PS"/>
                <w:b/>
                <w:b/>
                <w:bCs/>
                <w:color w:val="000000"/>
              </w:rPr>
            </w:pPr>
            <w:r>
              <w:rPr>
                <w:rFonts w:cs="FVYFTM+TimesNewRomanPS-BoldMT;Times New Roman PS" w:ascii="FVYFTM+TimesNewRomanPS-BoldMT;Times New Roman PS" w:hAnsi="FVYFTM+TimesNewRomanPS-BoldMT;Times New Roman PS"/>
                <w:b/>
                <w:bCs/>
                <w:color w:val="000000"/>
              </w:rPr>
              <w:t>Confirm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4"/>
              <w:snapToGrid w:val="false"/>
              <w:spacing w:lineRule="atLeast" w:line="283" w:before="0" w:after="128"/>
              <w:rPr>
                <w:rFonts w:ascii="FVYFTM+TimesNewRomanPS-BoldMT;Times New Roman PS" w:hAnsi="FVYFTM+TimesNewRomanPS-BoldMT;Times New Roman PS" w:cs="JDKGZU+Optima-ExtraBlack;Opti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JDKGZU+Optima-ExtraBlack;Optima" w:ascii="FVYFTM+TimesNewRomanPS-BoldMT;Times New Roman PS" w:hAnsi="FVYFTM+TimesNewRomanPS-BoldMT;Times New Roman P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4"/>
              <w:snapToGrid w:val="false"/>
              <w:spacing w:lineRule="atLeast" w:line="283" w:before="0" w:after="128"/>
              <w:rPr>
                <w:rFonts w:cs="JDKGZU+Optima-ExtraBlack;Optima"/>
                <w:sz w:val="28"/>
                <w:szCs w:val="28"/>
              </w:rPr>
            </w:pPr>
            <w:r>
              <w:rPr>
                <w:rFonts w:cs="JDKGZU+Optima-ExtraBlack;Optima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4"/>
              <w:snapToGrid w:val="false"/>
              <w:spacing w:lineRule="atLeast" w:line="283" w:before="0" w:after="128"/>
              <w:rPr>
                <w:rFonts w:cs="JDKGZU+Optima-ExtraBlack;Optima"/>
                <w:sz w:val="28"/>
                <w:szCs w:val="28"/>
              </w:rPr>
            </w:pPr>
            <w:r>
              <w:rPr>
                <w:rFonts w:cs="JDKGZU+Optima-ExtraBlack;Optima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4"/>
              <w:snapToGrid w:val="false"/>
              <w:spacing w:lineRule="atLeast" w:line="283" w:before="0" w:after="128"/>
              <w:rPr>
                <w:rFonts w:cs="JDKGZU+Optima-ExtraBlack;Optima"/>
                <w:sz w:val="28"/>
                <w:szCs w:val="28"/>
              </w:rPr>
            </w:pPr>
            <w:r>
              <w:rPr>
                <w:rFonts w:cs="JDKGZU+Optima-ExtraBlack;Optima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4"/>
              <w:snapToGrid w:val="false"/>
              <w:spacing w:lineRule="atLeast" w:line="283" w:before="0" w:after="128"/>
              <w:rPr>
                <w:rFonts w:cs="JDKGZU+Optima-ExtraBlack;Optima"/>
                <w:sz w:val="28"/>
                <w:szCs w:val="28"/>
              </w:rPr>
            </w:pPr>
            <w:r>
              <w:rPr>
                <w:rFonts w:cs="JDKGZU+Optima-ExtraBlack;Optima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4"/>
              <w:snapToGrid w:val="false"/>
              <w:spacing w:lineRule="atLeast" w:line="283" w:before="0" w:after="128"/>
              <w:rPr>
                <w:rFonts w:cs="JDKGZU+Optima-ExtraBlack;Optima"/>
                <w:sz w:val="28"/>
                <w:szCs w:val="28"/>
              </w:rPr>
            </w:pPr>
            <w:r>
              <w:rPr>
                <w:rFonts w:cs="JDKGZU+Optima-ExtraBlack;Optima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4"/>
              <w:snapToGrid w:val="false"/>
              <w:spacing w:lineRule="atLeast" w:line="283" w:before="0" w:after="128"/>
              <w:rPr>
                <w:rFonts w:cs="JDKGZU+Optima-ExtraBlack;Optima"/>
                <w:sz w:val="28"/>
                <w:szCs w:val="28"/>
              </w:rPr>
            </w:pPr>
            <w:r>
              <w:rPr>
                <w:rFonts w:cs="JDKGZU+Optima-ExtraBlack;Optima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4"/>
              <w:snapToGrid w:val="false"/>
              <w:spacing w:lineRule="atLeast" w:line="283" w:before="0" w:after="128"/>
              <w:rPr>
                <w:rFonts w:cs="JDKGZU+Optima-ExtraBlack;Optima"/>
                <w:sz w:val="28"/>
                <w:szCs w:val="28"/>
              </w:rPr>
            </w:pPr>
            <w:r>
              <w:rPr>
                <w:rFonts w:cs="JDKGZU+Optima-ExtraBlack;Optima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4"/>
              <w:snapToGrid w:val="false"/>
              <w:spacing w:lineRule="atLeast" w:line="283" w:before="0" w:after="128"/>
              <w:rPr>
                <w:rFonts w:cs="JDKGZU+Optima-ExtraBlack;Optima"/>
                <w:sz w:val="28"/>
                <w:szCs w:val="28"/>
              </w:rPr>
            </w:pPr>
            <w:r>
              <w:rPr>
                <w:rFonts w:cs="JDKGZU+Optima-ExtraBlack;Optima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4"/>
              <w:snapToGrid w:val="false"/>
              <w:spacing w:lineRule="atLeast" w:line="283" w:before="0" w:after="128"/>
              <w:rPr>
                <w:rFonts w:cs="JDKGZU+Optima-ExtraBlack;Optima"/>
                <w:sz w:val="28"/>
                <w:szCs w:val="28"/>
              </w:rPr>
            </w:pPr>
            <w:r>
              <w:rPr>
                <w:rFonts w:cs="JDKGZU+Optima-ExtraBlack;Optima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4"/>
              <w:snapToGrid w:val="false"/>
              <w:spacing w:lineRule="atLeast" w:line="283" w:before="0" w:after="128"/>
              <w:rPr>
                <w:rFonts w:cs="JDKGZU+Optima-ExtraBlack;Optima"/>
                <w:sz w:val="28"/>
                <w:szCs w:val="28"/>
              </w:rPr>
            </w:pPr>
            <w:r>
              <w:rPr>
                <w:rFonts w:cs="JDKGZU+Optima-ExtraBlack;Optima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4"/>
              <w:snapToGrid w:val="false"/>
              <w:spacing w:lineRule="atLeast" w:line="283" w:before="0" w:after="128"/>
              <w:rPr>
                <w:rFonts w:cs="JDKGZU+Optima-ExtraBlack;Optima"/>
                <w:sz w:val="28"/>
                <w:szCs w:val="28"/>
              </w:rPr>
            </w:pPr>
            <w:r>
              <w:rPr>
                <w:rFonts w:cs="JDKGZU+Optima-ExtraBlack;Optima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4"/>
              <w:snapToGrid w:val="false"/>
              <w:spacing w:lineRule="atLeast" w:line="283" w:before="0" w:after="128"/>
              <w:rPr>
                <w:rFonts w:cs="JDKGZU+Optima-ExtraBlack;Optima"/>
                <w:sz w:val="28"/>
                <w:szCs w:val="28"/>
              </w:rPr>
            </w:pPr>
            <w:r>
              <w:rPr>
                <w:rFonts w:cs="JDKGZU+Optima-ExtraBlack;Optima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4"/>
              <w:snapToGrid w:val="false"/>
              <w:spacing w:lineRule="atLeast" w:line="283" w:before="0" w:after="128"/>
              <w:rPr>
                <w:rFonts w:cs="JDKGZU+Optima-ExtraBlack;Optima"/>
                <w:sz w:val="28"/>
                <w:szCs w:val="28"/>
              </w:rPr>
            </w:pPr>
            <w:r>
              <w:rPr>
                <w:rFonts w:cs="JDKGZU+Optima-ExtraBlack;Optima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4"/>
              <w:snapToGrid w:val="false"/>
              <w:spacing w:lineRule="atLeast" w:line="283" w:before="0" w:after="128"/>
              <w:rPr>
                <w:rFonts w:cs="JDKGZU+Optima-ExtraBlack;Optima"/>
                <w:sz w:val="28"/>
                <w:szCs w:val="28"/>
              </w:rPr>
            </w:pPr>
            <w:r>
              <w:rPr>
                <w:rFonts w:cs="JDKGZU+Optima-ExtraBlack;Optima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4"/>
              <w:snapToGrid w:val="false"/>
              <w:spacing w:lineRule="atLeast" w:line="283" w:before="0" w:after="128"/>
              <w:rPr>
                <w:rFonts w:cs="JDKGZU+Optima-ExtraBlack;Optima"/>
                <w:sz w:val="28"/>
                <w:szCs w:val="28"/>
              </w:rPr>
            </w:pPr>
            <w:r>
              <w:rPr>
                <w:rFonts w:cs="JDKGZU+Optima-ExtraBlack;Optima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4"/>
              <w:snapToGrid w:val="false"/>
              <w:spacing w:lineRule="atLeast" w:line="283" w:before="0" w:after="128"/>
              <w:rPr>
                <w:rFonts w:cs="JDKGZU+Optima-ExtraBlack;Optima"/>
                <w:sz w:val="28"/>
                <w:szCs w:val="28"/>
              </w:rPr>
            </w:pPr>
            <w:r>
              <w:rPr>
                <w:rFonts w:cs="JDKGZU+Optima-ExtraBlack;Optima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4"/>
              <w:snapToGrid w:val="false"/>
              <w:spacing w:lineRule="atLeast" w:line="283" w:before="0" w:after="128"/>
              <w:rPr>
                <w:rFonts w:cs="JDKGZU+Optima-ExtraBlack;Optima"/>
                <w:sz w:val="28"/>
                <w:szCs w:val="28"/>
              </w:rPr>
            </w:pPr>
            <w:r>
              <w:rPr>
                <w:rFonts w:cs="JDKGZU+Optima-ExtraBlack;Optima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4"/>
              <w:snapToGrid w:val="false"/>
              <w:spacing w:lineRule="atLeast" w:line="283" w:before="0" w:after="128"/>
              <w:rPr>
                <w:rFonts w:cs="JDKGZU+Optima-ExtraBlack;Optima"/>
                <w:sz w:val="28"/>
                <w:szCs w:val="28"/>
              </w:rPr>
            </w:pPr>
            <w:r>
              <w:rPr>
                <w:rFonts w:cs="JDKGZU+Optima-ExtraBlack;Optima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4"/>
              <w:snapToGrid w:val="false"/>
              <w:spacing w:lineRule="atLeast" w:line="283" w:before="0" w:after="128"/>
              <w:rPr>
                <w:rFonts w:cs="JDKGZU+Optima-ExtraBlack;Optima"/>
                <w:sz w:val="28"/>
                <w:szCs w:val="28"/>
              </w:rPr>
            </w:pPr>
            <w:r>
              <w:rPr>
                <w:rFonts w:cs="JDKGZU+Optima-ExtraBlack;Optima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4"/>
              <w:snapToGrid w:val="false"/>
              <w:spacing w:lineRule="atLeast" w:line="283" w:before="0" w:after="128"/>
              <w:rPr>
                <w:rFonts w:cs="JDKGZU+Optima-ExtraBlack;Optima"/>
                <w:sz w:val="28"/>
                <w:szCs w:val="28"/>
              </w:rPr>
            </w:pPr>
            <w:r>
              <w:rPr>
                <w:rFonts w:cs="JDKGZU+Optima-ExtraBlack;Optima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4"/>
              <w:snapToGrid w:val="false"/>
              <w:spacing w:lineRule="atLeast" w:line="283" w:before="0" w:after="128"/>
              <w:rPr>
                <w:rFonts w:cs="JDKGZU+Optima-ExtraBlack;Optima"/>
                <w:sz w:val="28"/>
                <w:szCs w:val="28"/>
              </w:rPr>
            </w:pPr>
            <w:r>
              <w:rPr>
                <w:rFonts w:cs="JDKGZU+Optima-ExtraBlack;Optima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4"/>
              <w:snapToGrid w:val="false"/>
              <w:spacing w:lineRule="atLeast" w:line="283" w:before="0" w:after="128"/>
              <w:rPr>
                <w:rFonts w:cs="JDKGZU+Optima-ExtraBlack;Optima"/>
                <w:sz w:val="28"/>
                <w:szCs w:val="28"/>
              </w:rPr>
            </w:pPr>
            <w:r>
              <w:rPr>
                <w:rFonts w:cs="JDKGZU+Optima-ExtraBlack;Optima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4"/>
              <w:snapToGrid w:val="false"/>
              <w:spacing w:lineRule="atLeast" w:line="283" w:before="0" w:after="128"/>
              <w:rPr>
                <w:rFonts w:cs="JDKGZU+Optima-ExtraBlack;Optima"/>
                <w:sz w:val="28"/>
                <w:szCs w:val="28"/>
              </w:rPr>
            </w:pPr>
            <w:r>
              <w:rPr>
                <w:rFonts w:cs="JDKGZU+Optima-ExtraBlack;Optima"/>
                <w:sz w:val="28"/>
                <w:szCs w:val="28"/>
              </w:rPr>
            </w:r>
          </w:p>
        </w:tc>
      </w:tr>
    </w:tbl>
    <w:p>
      <w:pPr>
        <w:pStyle w:val="CM18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M18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dditional Questions </w:t>
      </w:r>
    </w:p>
    <w:p>
      <w:pPr>
        <w:pStyle w:val="Default"/>
        <w:spacing w:lineRule="atLeast" w:line="5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I would like information about planned giving (in my will or alternative options)  </w:t>
      </w:r>
      <w:r>
        <w:rPr>
          <w:rFonts w:eastAsia="Wingdings" w:cs="Wingdings" w:ascii="Wingdings" w:hAnsi="Wingdings"/>
          <w:bCs/>
          <w:color w:val="000000"/>
        </w:rPr>
        <w:t></w:t>
      </w:r>
      <w:r>
        <w:rPr>
          <w:rFonts w:cs="Times New Roman" w:ascii="Times New Roman" w:hAnsi="Times New Roman"/>
          <w:bCs/>
          <w:color w:val="000000"/>
        </w:rPr>
        <w:t xml:space="preserve">  Yes    </w:t>
      </w:r>
      <w:r>
        <w:rPr>
          <w:rFonts w:eastAsia="Wingdings" w:cs="Wingdings" w:ascii="Wingdings" w:hAnsi="Wingdings"/>
          <w:bCs/>
          <w:color w:val="000000"/>
        </w:rPr>
        <w:t></w:t>
      </w:r>
      <w:r>
        <w:rPr>
          <w:rFonts w:cs="Times New Roman" w:ascii="Times New Roman" w:hAnsi="Times New Roman"/>
          <w:bCs/>
          <w:color w:val="000000"/>
        </w:rPr>
        <w:t xml:space="preserve">  No</w:t>
      </w:r>
    </w:p>
    <w:p>
      <w:pPr>
        <w:pStyle w:val="Default"/>
        <w:spacing w:lineRule="atLeast" w:line="5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I am interested in having my offertory contribution taken electronically/automatically from my bank account – please contact me  </w:t>
      </w:r>
      <w:r>
        <w:rPr>
          <w:rFonts w:eastAsia="Wingdings" w:cs="Wingdings" w:ascii="Wingdings" w:hAnsi="Wingdings"/>
          <w:bCs/>
          <w:color w:val="000000"/>
        </w:rPr>
        <w:t></w:t>
      </w:r>
      <w:r>
        <w:rPr>
          <w:rFonts w:cs="Times New Roman" w:ascii="Times New Roman" w:hAnsi="Times New Roman"/>
          <w:bCs/>
          <w:color w:val="000000"/>
        </w:rPr>
        <w:t xml:space="preserve">  Yes    </w:t>
      </w:r>
      <w:r>
        <w:rPr>
          <w:rFonts w:eastAsia="Wingdings" w:cs="Wingdings" w:ascii="Wingdings" w:hAnsi="Wingdings"/>
          <w:bCs/>
          <w:color w:val="000000"/>
        </w:rPr>
        <w:t></w:t>
      </w:r>
      <w:r>
        <w:rPr>
          <w:rFonts w:cs="Times New Roman" w:ascii="Times New Roman" w:hAnsi="Times New Roman"/>
          <w:bCs/>
          <w:color w:val="000000"/>
        </w:rPr>
        <w:t xml:space="preserve">  No</w:t>
      </w:r>
    </w:p>
    <w:p>
      <w:pPr>
        <w:pStyle w:val="Default"/>
        <w:spacing w:lineRule="atLeast" w:line="500"/>
        <w:rPr>
          <w:rFonts w:ascii="Times New Roman" w:hAnsi="Times New Roman" w:eastAsia="JTGOQQ+Wingdings;Wingdings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How would you prefer the parish to contact you?                 </w:t>
      </w:r>
      <w:r>
        <w:rPr>
          <w:rFonts w:eastAsia="Wingdings" w:cs="Wingdings" w:ascii="Wingdings" w:hAnsi="Wingdings"/>
          <w:bCs/>
          <w:color w:val="000000"/>
        </w:rPr>
        <w:t></w:t>
      </w:r>
      <w:r>
        <w:rPr>
          <w:rFonts w:cs="Times New Roman" w:ascii="Times New Roman" w:hAnsi="Times New Roman"/>
          <w:bCs/>
          <w:color w:val="000000"/>
        </w:rPr>
        <w:t xml:space="preserve"> Phone </w:t>
      </w:r>
      <w:r>
        <w:rPr>
          <w:rFonts w:eastAsia="Arial Unicode MS" w:cs="Times New Roman" w:ascii="Times New Roman" w:hAnsi="Times New Roman"/>
          <w:color w:val="000000"/>
        </w:rPr>
        <w:t xml:space="preserve">                                  </w:t>
      </w:r>
      <w:r>
        <w:rPr>
          <w:rFonts w:eastAsia="Wingdings" w:cs="Wingdings" w:ascii="Wingdings" w:hAnsi="Wingdings"/>
          <w:bCs/>
          <w:color w:val="000000"/>
        </w:rPr>
        <w:t>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eastAsia="JTGOQQ+Wingdings;Wingdings" w:cs="Times New Roman" w:ascii="Times New Roman" w:hAnsi="Times New Roman"/>
          <w:bCs/>
          <w:color w:val="000000"/>
        </w:rPr>
        <w:t xml:space="preserve">E-mail                                    </w:t>
      </w:r>
      <w:r>
        <w:rPr>
          <w:rFonts w:eastAsia="Wingdings" w:cs="Wingdings" w:ascii="Wingdings" w:hAnsi="Wingdings"/>
          <w:bCs/>
          <w:color w:val="000000"/>
        </w:rPr>
        <w:t></w:t>
      </w:r>
      <w:r>
        <w:rPr>
          <w:rFonts w:cs="Times New Roman" w:ascii="Times New Roman" w:hAnsi="Times New Roman"/>
          <w:bCs/>
          <w:color w:val="000000"/>
        </w:rPr>
        <w:t xml:space="preserve"> Postal mail </w:t>
      </w:r>
      <w:r>
        <w:rPr>
          <w:rFonts w:cs="Times New Roman" w:ascii="Times New Roman" w:hAnsi="Times New Roman"/>
          <w:color w:val="000000"/>
        </w:rPr>
        <w:t xml:space="preserve">                       </w:t>
      </w:r>
    </w:p>
    <w:p>
      <w:pPr>
        <w:pStyle w:val="Default"/>
        <w:spacing w:lineRule="atLeast" w:line="500"/>
        <w:rPr>
          <w:rFonts w:ascii="Times New Roman" w:hAnsi="Times New Roman" w:eastAsia="JTGOQQ+Wingdings;Wingdings" w:cs="Times New Roman"/>
          <w:bCs/>
          <w:color w:val="000000"/>
        </w:rPr>
      </w:pPr>
      <w:r>
        <w:rPr>
          <w:rFonts w:eastAsia="JTGOQQ+Wingdings;Wingdings" w:cs="Times New Roman" w:ascii="Times New Roman" w:hAnsi="Times New Roman"/>
          <w:bCs/>
          <w:color w:val="000000"/>
        </w:rPr>
        <w:t xml:space="preserve">Emergency contact and phone number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</w:t>
      </w:r>
    </w:p>
    <w:p>
      <w:pPr>
        <w:pStyle w:val="Default"/>
        <w:spacing w:lineRule="atLeast" w:line="500"/>
        <w:rPr>
          <w:rFonts w:ascii="Times New Roman" w:hAnsi="Times New Roman" w:eastAsia="JTGOQQ+Wingdings;Wingdings" w:cs="Times New Roman"/>
          <w:bCs/>
          <w:color w:val="000000"/>
        </w:rPr>
      </w:pPr>
      <w:r>
        <w:rPr>
          <w:rFonts w:eastAsia="JTGOQQ+Wingdings;Wingdings" w:cs="Times New Roman" w:ascii="Times New Roman" w:hAnsi="Times New Roman"/>
          <w:bCs/>
          <w:color w:val="000000"/>
        </w:rPr>
        <w:t xml:space="preserve">If any member’s first language is something other than English (such as Spanish), state their name and language here: </w:t>
      </w:r>
    </w:p>
    <w:p>
      <w:pPr>
        <w:pStyle w:val="Default"/>
        <w:spacing w:lineRule="atLeast" w:line="500"/>
        <w:rPr>
          <w:rFonts w:ascii="Times New Roman" w:hAnsi="Times New Roman" w:eastAsia="JTGOQQ+Wingdings;Wingdings" w:cs="Times New Roman"/>
          <w:bCs/>
          <w:color w:val="000000"/>
        </w:rPr>
      </w:pPr>
      <w:r>
        <w:rPr>
          <w:rFonts w:eastAsia="JTGOQQ+Wingdings;Wingdings" w:cs="Times New Roman" w:ascii="Times New Roman" w:hAnsi="Times New Roman"/>
          <w:bCs/>
          <w:color w:val="000000"/>
        </w:rPr>
        <w:t>_______________________________________________________________________________________________________________________</w:t>
      </w:r>
    </w:p>
    <w:sectPr>
      <w:type w:val="nextPage"/>
      <w:pgSz w:orient="landscape" w:w="15840" w:h="12240"/>
      <w:pgMar w:left="720" w:right="630" w:gutter="0" w:header="0" w:top="90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DKGZU+Optima-ExtraBlack">
    <w:altName w:val="Optima"/>
    <w:charset w:val="00"/>
    <w:family w:val="swiss"/>
    <w:pitch w:val="default"/>
  </w:font>
  <w:font w:name="Monotype Corsiva">
    <w:charset w:val="00"/>
    <w:family w:val="script"/>
    <w:pitch w:val="variable"/>
  </w:font>
  <w:font w:name="FVYFTM+TimesNewRomanPS-BoldMT">
    <w:altName w:val="Times New Roman PS"/>
    <w:charset w:val="00"/>
    <w:family w:val="roman"/>
    <w:pitch w:val="default"/>
  </w:font>
  <w:font w:name="NLXPCL+TimesNewRomanPSMT">
    <w:altName w:val="Times New Roman PSMT"/>
    <w:charset w:val="00"/>
    <w:family w:val="roma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DKGZU+Optima-ExtraBlack;Optima" w:hAnsi="JDKGZU+Optima-ExtraBlack;Optima" w:eastAsia="Times New Roman" w:cs="JDKGZU+Optima-ExtraBlack;Optima"/>
      <w:color w:val="000000"/>
      <w:sz w:val="24"/>
      <w:szCs w:val="24"/>
      <w:lang w:val="en-US" w:bidi="ar-SA" w:eastAsia="zh-CN"/>
    </w:rPr>
  </w:style>
  <w:style w:type="paragraph" w:styleId="CM14">
    <w:name w:val="CM14"/>
    <w:basedOn w:val="Default"/>
    <w:next w:val="Default"/>
    <w:qFormat/>
    <w:pPr>
      <w:spacing w:before="0" w:after="12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506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252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9:35:00Z</dcterms:created>
  <dc:creator>Vicky Skilondz</dc:creator>
  <dc:description/>
  <cp:keywords/>
  <dc:language>en-US</dc:language>
  <cp:lastModifiedBy>Ron</cp:lastModifiedBy>
  <cp:lastPrinted>2013-06-25T14:37:00Z</cp:lastPrinted>
  <dcterms:modified xsi:type="dcterms:W3CDTF">2013-06-25T19:41:00Z</dcterms:modified>
  <cp:revision>5</cp:revision>
  <dc:subject/>
  <dc:title>REGISTRATION FORM Date: __/__/____</dc:title>
</cp:coreProperties>
</file>